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противоэпидемической комиссии при администрации</w:t>
      </w:r>
    </w:p>
    <w:p>
      <w:pPr>
        <w:pStyle w:val="Normal"/>
        <w:jc w:val="center"/>
        <w:rPr/>
      </w:pPr>
      <w:r>
        <w:rPr>
          <w:sz w:val="28"/>
        </w:rPr>
        <w:t>Дзерж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8» сентября 2019 г.                 с. Дзержинское                                             № </w:t>
      </w:r>
    </w:p>
    <w:p>
      <w:pPr>
        <w:pStyle w:val="22"/>
        <w:shd w:fill="auto" w:val="clear"/>
        <w:spacing w:lineRule="exact" w:line="310" w:before="0" w:after="234"/>
        <w:ind w:right="4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spacing w:lineRule="exact" w:line="310" w:before="0" w:after="234"/>
        <w:ind w:left="20" w:right="4080" w:hanging="0"/>
        <w:rPr>
          <w:b w:val="false"/>
          <w:b w:val="false"/>
        </w:rPr>
      </w:pPr>
      <w:r>
        <w:rPr>
          <w:b w:val="false"/>
          <w:color w:val="000000"/>
        </w:rPr>
        <w:t xml:space="preserve">Об эпидемиологической обстановке по гриппу и ОРВИ в </w:t>
      </w:r>
      <w:r>
        <w:rPr>
          <w:b w:val="false"/>
          <w:sz w:val="28"/>
        </w:rPr>
        <w:t>Дзержинско</w:t>
      </w:r>
      <w:r>
        <w:rPr>
          <w:b w:val="false"/>
          <w:color w:val="000000"/>
        </w:rPr>
        <w:t>м районе и готовности к предстоящему эпидемическому сезону 2019-2020 год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680"/>
        <w:rPr/>
      </w:pPr>
      <w:r>
        <w:rPr>
          <w:color w:val="000000"/>
          <w:sz w:val="28"/>
          <w:szCs w:val="28"/>
        </w:rPr>
        <w:t xml:space="preserve">По прогнозу Всемирной организации здравоохранения (ВОЗ) в предстоящий эпидемический сезон 2019-2020 годов на территориях стран Северного полушария ожидается циркуляция вирусов гриппа типа: </w:t>
      </w:r>
      <w:r>
        <w:rPr>
          <w:sz w:val="28"/>
          <w:szCs w:val="28"/>
        </w:rPr>
        <w:t xml:space="preserve">A/Brisbane/02/2018 (H1N1) pdm09-подобный вирус; A/Kansas/14/2017 (H3N2)-подобный вирус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lorado</w:t>
      </w:r>
      <w:r>
        <w:rPr>
          <w:sz w:val="28"/>
          <w:szCs w:val="28"/>
        </w:rPr>
        <w:t xml:space="preserve">/06/2017 (ли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 xml:space="preserve">/2/87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uket</w:t>
      </w:r>
      <w:r>
        <w:rPr>
          <w:sz w:val="28"/>
          <w:szCs w:val="28"/>
        </w:rPr>
        <w:t xml:space="preserve">/ 3073/2013 (ли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 /16/88), </w:t>
      </w:r>
      <w:r>
        <w:rPr>
          <w:color w:val="000000"/>
          <w:sz w:val="28"/>
          <w:szCs w:val="28"/>
        </w:rPr>
        <w:t>которые рекомендованы для включения в состав гриппозных вакцин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о расчету прогноза, проведенного Управлением Роспотребнадзора по Красноярскому краю, начало сезонного эпидемического подъема заболеваемости гриппом и ОРВИ можно ожидать с 6-8 недели 2020 года (первая - третья декады февра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сноярском крае в прошедший сезон 2018-2019 годов эпидемический подъем заболеваемости гриппом и острыми респираторными вирусными инфекциями (ОРВИ) был низкой интенсивности, превышение контрольного уровня отмечалось всего 1 неделю, преимущественно регистрировались случаи заболевания гриппом и ОРВИ легкой и средней степени тяжести, не регистрировались случаи смерти от гриппа. Благополучная обстановка по гриппу и ОРВИ в значительной мере обусловлена высоким охватом населения края сезонной иммунизацией против гриппа (45,1 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зержинском районе превышение эпидемического порога заболеваемости гриппом и ОРВИ в сезон 2018-2019 годов не наблюдалось. </w:t>
      </w:r>
      <w:r>
        <w:rPr>
          <w:sz w:val="28"/>
          <w:szCs w:val="28"/>
        </w:rPr>
        <w:t>Охват профилактическими прививками против сезонного гриппа в 2018 г. от общего количества населения составил – 38,9 %</w:t>
      </w:r>
      <w:r>
        <w:rPr>
          <w:color w:val="000000"/>
          <w:sz w:val="28"/>
          <w:szCs w:val="28"/>
        </w:rPr>
        <w:t>. З</w:t>
      </w:r>
      <w:r>
        <w:rPr>
          <w:sz w:val="28"/>
          <w:szCs w:val="28"/>
        </w:rPr>
        <w:t>а счет средств федерального бюджета</w:t>
      </w:r>
      <w:r>
        <w:rPr/>
        <w:t xml:space="preserve"> </w:t>
      </w:r>
      <w:r>
        <w:rPr>
          <w:color w:val="000000"/>
          <w:sz w:val="28"/>
          <w:szCs w:val="28"/>
        </w:rPr>
        <w:t>было привито 4822</w:t>
      </w:r>
      <w:r>
        <w:rPr>
          <w:sz w:val="28"/>
          <w:szCs w:val="28"/>
        </w:rPr>
        <w:t xml:space="preserve"> человек (100,0 % от плана), из других источников финансирования (средств работодателя) против сезонного гриппа вакцинация не проводилась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rStyle w:val="Consola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данных лабораторного мониторинга за циркуляцией вирусов гриппа и ОРВИ, на территории Красноярского края среди населения преимущественно циркулируют вирусы респираторно-синцитиальной инфекции, вирусы парагриппа, аденовирусы и другие респираторные вирусы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37 неделе 2019 года (с 09.09.2019 г. по 15.09.2019 г.) </w:t>
      </w:r>
      <w:r>
        <w:rPr>
          <w:color w:val="000000"/>
          <w:sz w:val="28"/>
          <w:szCs w:val="28"/>
        </w:rPr>
        <w:t>заболеваемость гриппом и ОРВИ в Красноярском крае находилась на неэпидемическом уровне</w:t>
      </w:r>
      <w:r>
        <w:rPr>
          <w:sz w:val="28"/>
          <w:szCs w:val="28"/>
          <w:shd w:fill="FFFFFF" w:val="clear"/>
        </w:rPr>
        <w:t>.</w:t>
      </w:r>
    </w:p>
    <w:p>
      <w:pPr>
        <w:pStyle w:val="23"/>
        <w:shd w:fill="auto" w:val="clear"/>
        <w:spacing w:lineRule="exact" w:line="31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Дзержинском районе на </w:t>
      </w:r>
      <w:r>
        <w:rPr>
          <w:sz w:val="28"/>
          <w:szCs w:val="28"/>
          <w:shd w:fill="FFFFFF" w:val="clear"/>
        </w:rPr>
        <w:t xml:space="preserve">37 неделе 2019 года </w:t>
      </w:r>
      <w:r>
        <w:rPr>
          <w:color w:val="000000"/>
          <w:sz w:val="28"/>
          <w:szCs w:val="28"/>
        </w:rPr>
        <w:t>случаев заболевания ОРВИ не зарегистрирова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иболее эффективным способом защиты населения от заболевания гриппом является иммунизация специфическими вакцинами. План профилактических прививок в порядке сезонной иммунизации против гриппа в 2019 году в рамках национального календаря составляет в целом по району – 6610 человек, в том числе дети 2500 человек, взрослые – 4110 человек. Охват прививками против гриппа составит 42,7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количества населения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2.09.2019 года в КГБУЗ «Дзержинская РБ» поступило 2290 доз вакцины против сезонного гриппа (38,0 %). Привито - 660 человек, в том числе детского населения – 91 человек, взрослого – 569, из других источников - 0 человек. Выполнение плана вакцинации составляет 9,9 %, взрослого населения - 13,8 %, детского - 3,6 %. </w:t>
      </w:r>
    </w:p>
    <w:p>
      <w:pPr>
        <w:pStyle w:val="TextBody"/>
        <w:spacing w:lineRule="exact" w:line="310" w:before="0" w:after="0"/>
        <w:ind w:left="20" w:right="20" w:firstLine="680"/>
        <w:jc w:val="both"/>
        <w:rPr/>
      </w:pPr>
      <w:r>
        <w:rPr>
          <w:color w:val="000000"/>
          <w:sz w:val="28"/>
          <w:szCs w:val="28"/>
        </w:rPr>
        <w:t xml:space="preserve">В 2019 году, индикативный показатель охвата населения сезонной иммунизацией составляет не менее 45,0 </w:t>
      </w:r>
      <w:r>
        <w:rPr>
          <w:rStyle w:val="Consolas"/>
          <w:rFonts w:cs="Times New Roman"/>
          <w:i w:val="false"/>
          <w:sz w:val="28"/>
          <w:szCs w:val="28"/>
        </w:rPr>
        <w:t>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исленности населения</w:t>
      </w:r>
      <w:r>
        <w:rPr>
          <w:sz w:val="28"/>
          <w:szCs w:val="28"/>
        </w:rPr>
        <w:t xml:space="preserve"> района. </w:t>
      </w:r>
      <w:r>
        <w:rPr>
          <w:color w:val="000000"/>
          <w:sz w:val="28"/>
          <w:szCs w:val="28"/>
        </w:rPr>
        <w:t xml:space="preserve">Выполнить задачу по достижению индикативного показателя охвата прививками против гриппа населения района </w:t>
      </w:r>
      <w:r>
        <w:rPr>
          <w:sz w:val="28"/>
          <w:szCs w:val="28"/>
        </w:rPr>
        <w:t xml:space="preserve">(необходимо привить за счет внебюджетных средств – 350 человек). </w:t>
      </w:r>
    </w:p>
    <w:p>
      <w:pPr>
        <w:pStyle w:val="23"/>
        <w:shd w:fill="auto" w:val="clear"/>
        <w:spacing w:lineRule="exact" w:line="310" w:before="0" w:after="246"/>
        <w:ind w:left="40" w:right="-1" w:firstLine="680"/>
        <w:rPr/>
      </w:pPr>
      <w:r>
        <w:rPr>
          <w:color w:val="000000"/>
          <w:sz w:val="28"/>
          <w:szCs w:val="28"/>
        </w:rPr>
        <w:t xml:space="preserve">Заслушав доклады заместителя начальника территориального отдела Управления Роспотребнадзора по Красноярскому краю в г. Канске О. С. Орловской, главного врача </w:t>
      </w:r>
      <w:r>
        <w:rPr>
          <w:sz w:val="28"/>
          <w:szCs w:val="28"/>
        </w:rPr>
        <w:t>КГБУЗ «Дзержинская РБ» О. В. Пятко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нитарно-противоэпидемическая комиссия при администрации Дзержинского района </w:t>
      </w:r>
    </w:p>
    <w:p>
      <w:pPr>
        <w:pStyle w:val="21"/>
        <w:ind w:firstLine="708"/>
        <w:rPr>
          <w:b/>
          <w:b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местителя начальника территориального отдела Управления Роспотребнадзора по Красноярскому краю в г. Канске О. С. Орловской, главного врача КГБУЗ «Дзержинская РБ» О. В. Пятков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рио главы Дзержинского района В.Н. Дергуно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</w:t>
      </w:r>
      <w:r>
        <w:rPr>
          <w:color w:val="000000"/>
          <w:sz w:val="28"/>
          <w:szCs w:val="28"/>
        </w:rPr>
        <w:t xml:space="preserve">рганизовать работу с руководителями хозяйствующих субъектов, представителями бизнес сообщества и предпринимательства, в порядке частно-государственного партнерства по вопросам организации и обеспечения сезонной вакцинации против гриппа работающего населения во всех сферах экономики с привлечением дополнительных средств работодателей, личных средств граждан, с целью достижения охвата населения не менее 45,0 </w:t>
      </w:r>
      <w:r>
        <w:rPr>
          <w:rStyle w:val="Consolas"/>
          <w:rFonts w:cs="Times New Roman"/>
          <w:i w:val="false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от численности населения района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2</w:t>
      </w:r>
      <w:r>
        <w:rPr>
          <w:rFonts w:cs="Times New Roman" w:ascii="Times New Roman" w:hAnsi="Times New Roman"/>
          <w:sz w:val="28"/>
          <w:szCs w:val="28"/>
        </w:rPr>
        <w:t>. Провести работу с руководителями предприятий независимо от их организационно правовой формы по обеспечению готовности к работе в зимний период, поддержанию необходимого температурного режима в образовательных, социальных, медицинских организациях, жилых домах, на транспорте и по созданию в указанный период надлежащих условий для работающих на открытом воздух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КГБУЗ «Дзержинская РБ» (О. В. Пят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сти корректировку комплексных планов мероприятий по профилактике гриппа на территории Дзержинского района в предэпидемический период и в период эпидемии на 2019-2020 г.г., в срок до 01.11.2019 г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3.2. Обеспечить систематическую подготовку медицинского персонала, по вопросам оказания медицинской помощи населению при гриппе и ОРВИ, а также вакцинопрофилактики гриппа, обратив особое внимание на подготовку молодых специалистов (в том числе по работе с медицинским оборудование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3. Обеспечить выполнение плана иммунизации против сезонного гриппа, завершить иммунизацию детского населения до 15.10.2019 г., взрослого до 01.11.2019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4. Организовать своевременное в необходимом объеме оказание медицинской помощи населению на дому, в амбулаторных и стационарных медицинских организациях в период подъема заболеваемости гриппом и ОРВИ. Принять меры по недопущению внутрибольничного распространения респираторных вирус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меры по созданию необходимого количества противовирусных препаратов, средств индивидуальной защиты, дезинфекционных средств, аппаратуры искусственной вентиляции легких для обеспечения санитарно-эпидемиологического благополучия населения в период эпид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Обеспечить еженедельный мониторинг заболеваемости ОРВИ и гриппом в разрезе детских и подростковых учреждений с предоставлением информации о перечне учреждений, в которых зарегистрировано 5 и более случаев ОРВИ и гриппа в филиал ФБУЗ «Центр гигиены и эпидемиологии в Красноярском крае» в г. Канске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7. При регистрации летальных исходов в результате заболеваний гриппом и внебольничными пневмониями проводить комиссионное рассмотрение каждого случая с целью установления причин и факторов, обусловивших летальный исход, принять меры по снижению числа летальных случаев гри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Обеспечить проведение разъяснительной работы с населением по информированию о мерах профилактики гриппа и ОРВИ, </w:t>
      </w:r>
      <w:r>
        <w:rPr>
          <w:rStyle w:val="Blk"/>
          <w:sz w:val="28"/>
          <w:szCs w:val="28"/>
        </w:rPr>
        <w:t>в том числе о преимуществах вакцинопрофилактики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 привлечением средств массовой информации, телеви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4. Исполняющему обязанности руководителя </w:t>
      </w:r>
      <w:r>
        <w:rPr>
          <w:bCs/>
          <w:sz w:val="28"/>
          <w:szCs w:val="28"/>
        </w:rPr>
        <w:t xml:space="preserve">УО администрации </w:t>
      </w:r>
      <w:r>
        <w:rPr>
          <w:sz w:val="28"/>
        </w:rPr>
        <w:t>Дзержинск</w:t>
      </w:r>
      <w:r>
        <w:rPr>
          <w:bCs/>
          <w:sz w:val="28"/>
          <w:szCs w:val="28"/>
        </w:rPr>
        <w:t>ого района (Н.Г. Битиньш)</w:t>
      </w:r>
      <w:r>
        <w:rPr>
          <w:sz w:val="28"/>
          <w:szCs w:val="28"/>
        </w:rPr>
        <w:t>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1. Принять меры по подготовке образовательных организаций к работе в осенне-зимний период, обратив особое внимание на условия соблюдения оптимального теплового режима, наличие необходимого оборудования и расходных материалов - термометров, бактерицидных ламп, дезинфекционных средств, средств индивидуальной защиты для сотруд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системную работу по информированию учащихся, родителей о мерах профилактики гриппа и ОРВИ, о преимуществах иммунопрофилактики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ть содействие главному врачу КГБУЗ «Дзержинская РБ» в организации и проведении в осенний период 2019 года мероприятий по иммунизации против сезонного гриппа учащихся </w:t>
      </w:r>
      <w:r>
        <w:rPr>
          <w:rStyle w:val="4pt"/>
          <w:sz w:val="28"/>
          <w:szCs w:val="28"/>
        </w:rPr>
        <w:t>1-11</w:t>
      </w:r>
      <w:r>
        <w:rPr>
          <w:sz w:val="28"/>
          <w:szCs w:val="28"/>
        </w:rPr>
        <w:t xml:space="preserve"> классов, работников образовательных организаций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беспечить еженедельный мониторинг заболеваемости ОРВИ и гриппом в разрезе детских и подростковых учреждений с предоставлением информации о перечне учреждений, в которых зарегистрировано 5 и более случаев ОРВИ и гриппа в филиал ФБУЗ «Центр гигиены и эпидемиологии в Красноярском крае» в г. Кан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ыборочный контроль за ходом сезонной иммунизации в подведомственных учреждениях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ения образования, управления культуры, управления социальной защиты населения: при интенсивном развитии эпидпроцесса гриппа и ОРВИ приостанавливать учебный процесс, ограничивать проведение массовых культурных и спортивных мероприятий, информировать территориальный отдел Управления Роспотребнадзора по Красноярскому краю в г. Канске о введении ограничительных мероприятий с перечнем образовательных учреждений, в еженедель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траховым компаниям, функционирующим на территории: обеспечить объемы сезонной вакцинопрофилактики гриппа населения района в сезон 2019-2020 годов за счет средств добровольного медицинского страхования граждан, за счет средств работодателей и личных сред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средствам массовой информации проводить постоянное информационное обеспечение материалов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ному специалисту по работе со СМИ администрации района разместить решение на официальном сайте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>Дзержинск</w:t>
      </w:r>
      <w:r>
        <w:rPr>
          <w:bCs/>
          <w:sz w:val="28"/>
          <w:szCs w:val="28"/>
        </w:rPr>
        <w:t>ого</w:t>
      </w:r>
      <w:r>
        <w:rPr>
          <w:sz w:val="28"/>
        </w:rPr>
        <w:t xml:space="preserve"> района по общественно-политичес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Ю. С. Гончари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57"/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Sylfaen" w:hAnsi="Sylfaen" w:cs="Sylfaen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709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hanging="163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0" w:after="24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70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7:00Z</dcterms:created>
  <dc:creator>Эпид4</dc:creator>
  <dc:description/>
  <cp:keywords/>
  <dc:language>en-US</dc:language>
  <cp:lastModifiedBy>Пользователь Windows</cp:lastModifiedBy>
  <cp:lastPrinted>2005-09-26T08:03:00Z</cp:lastPrinted>
  <dcterms:modified xsi:type="dcterms:W3CDTF">2019-09-18T06:02:00Z</dcterms:modified>
  <cp:revision>67</cp:revision>
  <dc:subject/>
  <dc:title>Решение СПК Абан  бешенство</dc:title>
</cp:coreProperties>
</file>